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书填写的内容属实；本单位能提供进一步修改完善该论文所需的时间和条件；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19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信息属实，同意申报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吴榕芳</cp:lastModifiedBy>
  <cp:lastPrinted>2019-05-10T15:28:00Z</cp:lastPrinted>
  <dcterms:modified xsi:type="dcterms:W3CDTF">2019-05-20T03:08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